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80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autoSpaceDE w:val="false"/>
        <w:ind w:left="680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казом ГБУ ДО «РЦВР»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333 от   17.10.2024г.</w:t>
      </w:r>
    </w:p>
    <w:p>
      <w:pPr>
        <w:pStyle w:val="Normal"/>
        <w:ind w:left="7371" w:right="-1" w:hanging="0"/>
        <w:jc w:val="right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еспубликанском этапе Всероссийского конкурса начального технического моделирования и конструирования «Юный техник-моделист»     (в том числе для детей-инвалидов и детей с ограниченными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ями здоровья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государственным бюджетным образовательным учреждением высшего образования «Московский государственный технологический университет «СТАНКИН» (далее – МГТУ «СТАНКИН») в рамках Всероссийского открытого фестиваля научно-технического творчества учащихся «Траектория технической мысли-2025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условия, порядок организации и про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анского этапа Всероссийского конкурса начального технического моделирования и конструирования «Юный техник-моделист» (в том числе для детей-инвалидов и детей с ограниченными возможностями здоровья) (далее – Конкурс)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бюджетное учреждение дополнительного образования «Центр дополнительного образования детей «Заречье» Кировского района» г.Казани (далее – МБУДО «ЦДОД «Заречье»)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3"/>
          <w:lang w:val="ru-RU"/>
        </w:rPr>
        <w:t>популяризация инженерных специальностей среди детей и молодёжи, а также развитие научно-технического творчества обучающихся в Республике Татарстан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 и молодёжи в области технического творчества и информационных технологий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новых знаний, умений и компетенций у обучающихся в области инновационных технологий, телемеханики, компьютерной графики, радиоэлектроники и программирования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етей и молодёжи в рамках проведения Конкурса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астающего поколения в рамках проведения Конкурс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3069" w:leader="none"/>
          <w:tab w:val="left" w:pos="3686" w:leader="none"/>
          <w:tab w:val="left" w:pos="3828" w:leader="none"/>
          <w:tab w:val="left" w:pos="3969" w:leader="none"/>
        </w:tabs>
        <w:spacing w:lineRule="auto" w:line="276" w:before="0" w:after="0"/>
        <w:ind w:left="3269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щее руководство подготовкой и проведением Конкурса осуществляет Оргкомитет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комитет Конкурса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тверждает состав жюри Конкурс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нимает конкурсные материалы для участия в Конкурс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 конкурсный отбор материал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товит приказ об итогах Конкурс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мещает итоги Конкурса на сайте ГБУ ДО «РЦВР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Жюри Конкурс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 оценку конкурсных работ и определяет кандидатуры победителей и призеров Конкурс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участию в Конкурсе приглашаютс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ых организаций и организаций дополнительного образования детей, дети-инвалиды и дети с ограниченными возможностями здоровья в возрасте от 7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ух возрастных категориях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7-13 л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4-18 лет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ринимаются индивидуальные и коллективные работы (не более 3 авторов в одной возрастной категории)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нкурс проводится в заочной форме в период с 7 ноября 2024 года по 3 февраля 2025 года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приём заявок на участие до 28 декабря </w:t>
      </w:r>
      <w:r>
        <w:rPr>
          <w:sz w:val="28"/>
          <w:szCs w:val="28"/>
        </w:rPr>
        <w:t xml:space="preserve">2024 года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конкурсных работ, подведение итогов Конкурса – с 9 января по 3 февраля 2025 года. 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2. Номинации Конкурса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емный транспорт» (легковые, грузовые, гоночные, сельскохозяйственные автомобили и другие виды наземного транспорт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ушный транспорт» (самолеты, вертолеты, и другие летательные аппараты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кетно-космическое моделирование» (ракеты, космическая техника и другая космическая техник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дный транспорт» (надводные корабли, подводные лодки-ракетоносцы и прочее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Железнодорожное моделирование» (поезда, паровозы, вагоны, макеты железнодорожных участков и др.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структорское бюро» (экспонаты, выполненные из различных видов конструкторов (конструкторы с болтовым соединением (металлические, пластмассовые), магнитные, суставные, мягкие, деревянные, Lego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рхитектура» 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бототехника и интеллектуальные системы» (экспонаты, макеты роботов)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отипирование» (модели, созданные при помощи аддитивных технологий,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а,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На республиканский (заочный) этап принимаются работы, выполненные участниками сроком не более 2 лет назад. Творческие работы, модели, ранее принимавшие участие в республиканских этапах всероссийских мероприятий, не допуск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Жюри не публикует мотивации своих решений, не ведет по этому поводу переписки. Подача работ на Конкурс означает согласие с его условия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276" w:leader="none"/>
        </w:tabs>
        <w:ind w:left="72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Условия приема конкурсных матери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1. Для участия в Конкурсе в срок до 28 декабря 2024 года необходимо зарегистрироваться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panoram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во вкладке «Технические», мероприят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анский этап Всероссийского конкурса начального технического моделирования и конструирования «Юный техник-моделист». Во вкладке «Подать заявку» необходимо заполнить все прикрепленные п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2. Кроме того в срок до 28 декабря 2024 года необходимо представить конкурсную работу, заявку (анкету участника)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zarec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ru</w:t>
        </w:r>
      </w:hyperlink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темой «Юный техник-моделист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боты объемом более 10 Мб передаются по ссылке через файлообменники, такие как Яндекс Диск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Файлы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есь высланный на электронную почту материал должен находиться в отдельной папке или прикреплена ссылка на него, подписанная ФИО участника. Каждый файл в папке должен быть подписан: ФИО участника_анкета,  ФИО участника_работа и т.д.  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Конкурса предусмотрена индивидуальная система оценки. Оценка конкурсных работ будет проводиться по возрастным категориям. Заявки принимаются не более 2-х работ от организации в каждой возрастной категор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6. Требования к конкурсным работам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работе</w:t>
      </w:r>
      <w:r>
        <w:rPr>
          <w:color w:val="000000"/>
          <w:sz w:val="28"/>
          <w:szCs w:val="28"/>
        </w:rPr>
        <w:t xml:space="preserve"> прилагается техническое описание в текстовой форме (справка, доклад, исследовательская работа, проектная работа), которое должно содержать информацию об идее и практической значимости изготовленного проекта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писательная работа должна состоять из: титульного листа; оглавления; аннотации; введения (постановка задачи, актуальность, цель работы и её значение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; поля: верхнее – 2 см, нижнее – 2 см, левое - 3 см, правое - 1,5 см. Объем работы не должен превышать 15 машинописных страниц, включая рисунки, схемы, таблицы, графики и фотографии.</w:t>
      </w:r>
    </w:p>
    <w:p>
      <w:pPr>
        <w:pStyle w:val="Defaul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а </w:t>
      </w:r>
      <w:r>
        <w:rPr>
          <w:sz w:val="28"/>
          <w:szCs w:val="28"/>
        </w:rPr>
        <w:t>быть оформ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Power Point, не более 15 слайдов, видеофильм не более 5 минут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6.4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явки, заполненные с нарушениями требований, не рассматриваютс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6.5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Конкурс не принимаются работы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рушен срок подачи заявки, конкурсного матери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 заполнена с нарушениями треб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соответствие конкурсной документации требованиям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представленной работы не соответствует тематике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ойдена регистрация на сайте </w:t>
      </w:r>
      <w:r>
        <w:rPr>
          <w:rFonts w:cs="Times New Roman" w:ascii="Times New Roman" w:hAnsi="Times New Roman"/>
          <w:szCs w:val="28"/>
        </w:rPr>
        <w:t>https</w:t>
      </w:r>
      <w:r>
        <w:rPr>
          <w:rFonts w:cs="Times New Roman" w:ascii="Times New Roman" w:hAnsi="Times New Roman"/>
          <w:szCs w:val="28"/>
          <w:lang w:val="ru-RU"/>
        </w:rPr>
        <w:t>://</w:t>
      </w:r>
      <w:r>
        <w:rPr>
          <w:rFonts w:cs="Times New Roman" w:ascii="Times New Roman" w:hAnsi="Times New Roman"/>
          <w:szCs w:val="28"/>
        </w:rPr>
        <w:t>panorama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tatar</w:t>
      </w:r>
      <w:r>
        <w:rPr>
          <w:rFonts w:cs="Times New Roman" w:ascii="Times New Roman" w:hAnsi="Times New Roman"/>
          <w:szCs w:val="28"/>
          <w:lang w:val="ru-RU"/>
        </w:rPr>
        <w:t>/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7. Критерии оценки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0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7.1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актуальность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зобретательской и рационализаторской иде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научность представле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результатов для теории и практик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конкурсной работы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ритерий оцениваются по 5-балльной системе. Максимальное количество – 30 баллов за конкурсную работу.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8. Подведение итогов и награждение участников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8.1. Победители и призеры Конкурса в каждой номинации и в каждой возрастной категории награждаются дипломами ГБУ ДО «РЦВР» за 1, 2, 3 место.</w:t>
      </w:r>
    </w:p>
    <w:p>
      <w:pPr>
        <w:pStyle w:val="Style23"/>
        <w:widowControl w:val="false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2. Итоги конкурса размещаются на сайте ГБУ ДО «РЦВР»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66CC"/>
            <w:sz w:val="28"/>
            <w:szCs w:val="28"/>
            <w:u w:val="single"/>
            <w:lang w:val="ru-RU" w:eastAsia="ru-RU" w:bidi="ru-RU"/>
          </w:rPr>
          <w:t>https://edu.tatar.ru/aviastroit/page10755.htm/page5495079.htm</w:t>
        </w:r>
      </w:hyperlink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8.3. Конкурсные работы победителей Конкурса по желанию конкурсантов могут участвовать во Всероссийском конкурсе начального технического моделирования и конструирования «Юный техник-модели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4. Расходы, связанные с подготовкой конкурсных материалов и участие в Конкурсе, несут участники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5. Контактные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ложению Конкурса – Низамутдинова Анастасия Артуровна, заведующая отдела технического и декоративно-прикладного творчества МБУДО «ЦДОД «Заречье», тел. 8(987) 229 05 5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регистрации на сайте https://panorama.tatar/ – Макарова Алина Ринатовна, заведующая отделом технической направленности ГБУ ДО «РЦВР», тел. (843) 204 05 86 (доб.21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9. Финансовые услов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еспубликанском этапе Всероссийского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 бесплат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8" w:hanging="7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8" w:hanging="768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1"/>
      <w:sz w:val="27"/>
      <w:szCs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7"/>
      <w:szCs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19"/>
      <w:szCs w:val="19"/>
      <w:shd w:fill="FFFFFF" w:val="clear"/>
    </w:rPr>
  </w:style>
  <w:style w:type="character" w:styleId="72">
    <w:name w:val="Основной текст (7)"/>
    <w:qFormat/>
    <w:rPr>
      <w:b/>
      <w:bCs/>
      <w:sz w:val="19"/>
      <w:szCs w:val="19"/>
      <w:u w:val="single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52" w:right="224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jc w:val="center"/>
    </w:pPr>
    <w:rPr>
      <w:b/>
      <w:bCs/>
      <w:sz w:val="19"/>
      <w:szCs w:val="19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3"/>
      <w:szCs w:val="23"/>
      <w:lang w:val="en-US" w:bidi="ar-SA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840" w:after="0"/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zareche@mail.ru" TargetMode="External"/><Relationship Id="rId3" Type="http://schemas.openxmlformats.org/officeDocument/2006/relationships/hyperlink" Target="mailto:&#1060;&#1072;&#1081;&#1083;&#1099;@mail.ru" TargetMode="External"/><Relationship Id="rId4" Type="http://schemas.openxmlformats.org/officeDocument/2006/relationships/hyperlink" Target="https://edu.tatar.ru/aviastroit/page10755.htm/page5495079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ЕКАТЕРИНА</dc:creator>
  <dc:description/>
  <cp:keywords/>
  <dc:language>en-US</dc:language>
  <cp:lastModifiedBy>Admin</cp:lastModifiedBy>
  <cp:lastPrinted>2024-10-17T17:24:00Z</cp:lastPrinted>
  <dcterms:modified xsi:type="dcterms:W3CDTF">2024-11-02T11:23:00Z</dcterms:modified>
  <cp:revision>20</cp:revision>
  <dc:subject/>
  <dc:title>«Согласовано»</dc:title>
</cp:coreProperties>
</file>